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6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Notur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: 10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1A, com 90h, tendo cursado a disciplina de origem Matemática Avançada para Engenheiros, com 200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ormulário deve ser preenchido como segue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3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Avançada para Engenheiros (12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160h é a carga horária da disciplina “Física Avançada para Engenheiros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Física Avançada para Engenheiros” no formulário.</w:t>
      </w:r>
    </w:p>
    <w:p>
      <w:pPr>
        <w:pStyle w:val="Normal"/>
        <w:rPr/>
      </w:pPr>
      <w:r>
        <w:rPr>
          <w:sz w:val="24"/>
          <w:szCs w:val="24"/>
        </w:rPr>
        <w:t>Considerando, hipoteticamente, que a mesma disciplina tenha equivalência de conteúdo com Física II, observe que há 60h cursadas que não foram utilizadas  para a avaliação de Física I, então é possível aproveitar a mesma disciplina de origem com a solicitação preenchida como segue:</w:t>
      </w:r>
      <w:r>
        <w:rPr/>
        <w:t xml:space="preserve">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3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Avançada para Engenheiros (12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I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Avançada para Engenheiros (12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6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160h é a carga horária da disciplina de origem  “Física Avançada para Engenheiros”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60h é a carga horária que já foi solicitada (Física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/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342"/>
        <w:gridCol w:w="889"/>
        <w:gridCol w:w="917"/>
        <w:gridCol w:w="1662"/>
      </w:tblGrid>
      <w:tr>
        <w:trPr>
          <w:tblHeader w:val="true"/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ministração de Empres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lgebra Linear para EE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Elétrico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Elétrico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versão de Energ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versão de Energi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enho Técnico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icidade e Magnetism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de Potênc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Analóg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Analóg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de Segurança no Trabalh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Elétrica e Sociedad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quações Diferenciais para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stági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atística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nômeno de Transporte na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F1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ísica Experimental 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V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damentos de Comunicaç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damentos de Economia para Engenheir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ometria Analítica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ações Elétricas Prediais e Industri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rumentação Eletrôn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odução à Eletroquímica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ircuitos Elétrico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ircuitos Elétrico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onversão de Energ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Eletrônica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Eletrônica Analóg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aboratório de Eletrônica Analógica II 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Instrumentação e Contro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riais Elétric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odologia de Pesquisa para Engenheir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todos Numéricos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controladores e Microprocessad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ficina de Projetos em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as Eletromagnétic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de Computadores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Elétricos de Potênc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Lineares de Contro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nais e Sistem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de Software para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eletrôn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ssamento Digital de Sin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Orientada a Objet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es de Computad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Operacionai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co de Dados para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acterização de Materiai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de Rádio frequênc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unicação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role Digital de Process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rência de Projet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ferência Eletromagnét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nhas de Transmiss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didas Elétricas em Altas Frequênci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croeletrônica I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ond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ejamento de Sistemas de Telecomunicaçõ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ssamento Digital de Sinai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de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eto de Circuitos Integrados Digitai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pagaç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es Extern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micondut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de Comunicação Ópticas e Sem Fi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de Controle Avanç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cnicas de Otimização para Engenhar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oria de Tráfeg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0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unicação em Língua Brasileira de Sinais Libr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5"/>
        <w:gridCol w:w="3789"/>
        <w:gridCol w:w="1113"/>
        <w:gridCol w:w="920"/>
        <w:gridCol w:w="938"/>
        <w:gridCol w:w="881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3883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/>
      <w:ind w:left="-142" w:right="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6:00Z</dcterms:created>
  <dc:creator>COPEL</dc:creator>
  <dc:description/>
  <dc:language>en-US</dc:language>
  <cp:lastModifiedBy>Delt</cp:lastModifiedBy>
  <cp:lastPrinted>2015-05-14T10:48:00Z</cp:lastPrinted>
  <dcterms:modified xsi:type="dcterms:W3CDTF">2019-02-08T16:36:00Z</dcterms:modified>
  <cp:revision>2</cp:revision>
  <dc:subject/>
  <dc:title>UNIVERSIDADE FEDERAL DO PARANÁ Departamento de Assuntos Acadêmicos</dc:title>
</cp:coreProperties>
</file>