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Laboratório de Eletrônica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15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 Não há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 Não há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30h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3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2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rumentos e medidas elétricas. Experiências e demonstrações em laboratório de eletrônica, referentes aos conteúdos programáticos das disciplinas “Fundamentos da Eletrônica” e “Análise de Circuitos Elétricos I”. Simulação de Circuitos em Computador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Instrumentos e Medida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esistivo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C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Circuitos RL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Amplificadores Operacionais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Diodos de Junção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Medidas do MOSFE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 xml:space="preserve">Transistor Bipolar de Junção 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conhecimento sobre componentes eletrônicos e circuitos do ponto de vista real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lisar e construir circuitos eletrônicos com componentes passivos e dispositivos semicondutores para aplicações analógic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color w:val="374149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s aulas de laboratório se constituem em um conjunto de projetos de circuitos eletrônicos e sua realização prática. Estes circuitos estarão baseados na disciplina de Fundamentos da Eletrônica e Análise de Circuitos Elétricos. Estão compostas por práticas de caráter formativo, seguindo um conjunto de experiências de laboratório, com o fim especifico do aprendizado e assimilação de diferentes circuitos eletrônicos. Além destas práticas, o aluno deverá realizar individualmente a simulação dos circuitos eletrônicos. O simulador PSpice deverá ser utilizado na preparação para as aulas práticas através da simulação dos circuitos das experiências, além de comprovar resultados obtidos em aul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Os alunos serão avaliados através de duas provas escritas (50% da média final) e da participação nas atividades de laboratório (50% da média final).</w:t>
            </w:r>
          </w:p>
          <w:p>
            <w:pPr>
              <w:pStyle w:val="NormalWeb"/>
              <w:spacing w:before="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edra, A. S. e Smith, K. C. Microeletrônica. 5ed. São Paulo, Pearson Prentice-Hall, 2007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ylestad, R. L. e Nashelsky, L. Dispositivo Eletrônicos e Teoria de Circuitos. 8ed. São Paulo, Pearson Prentice-Hall, 2004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llman, J. e Halkias, C. C. Eletrônica: dispositivos e circuitos. v1. 2ed. São Paulo, McGraw-Hill do Brasil, 1981.</w:t>
            </w:r>
          </w:p>
          <w:p>
            <w:pPr>
              <w:pStyle w:val="NormalWeb"/>
              <w:numPr>
                <w:ilvl w:val="0"/>
                <w:numId w:val="2"/>
              </w:numPr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/>
            </w:pPr>
            <w:r>
              <w:rPr>
                <w:rFonts w:cs="Arial" w:ascii="Arial" w:hAnsi="Arial"/>
                <w:sz w:val="18"/>
                <w:szCs w:val="18"/>
              </w:rPr>
              <w:t>Malvino, A. P. Eletrônica. v1. Rio de Janeiro, Editora Guanabara Dois, 1990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ind w:left="357" w:hanging="35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illing, D. L. e Belove, C. Circuitos Eletrônicos Discretos e Integrados. Guanabara, 1982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fessor da Disciplina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cos Vinicio Haas Ramb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hefe de Departamento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of. Oscar da Costa Gouveia Filh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rcos Rambo</cp:lastModifiedBy>
  <cp:lastPrinted>2014-02-09T08:07:00Z</cp:lastPrinted>
  <dcterms:modified xsi:type="dcterms:W3CDTF">2014-02-09T10:07:00Z</dcterms:modified>
  <cp:revision>36</cp:revision>
  <dc:subject/>
  <dc:title/>
</cp:coreProperties>
</file>