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Teoria da Informação e codificação 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4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h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Anual Total: </w:t>
            </w:r>
          </w:p>
          <w:p>
            <w:pPr>
              <w:pStyle w:val="Corpsdetexte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sdetexte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a quantidade de informação de uma fonte e limites teóricos de transmissão de informação. Descreve técnicas de codificação do canal para se aproximar do limite teórico de capacidade de transmissão e técnicas de criptografia.</w:t>
            </w:r>
          </w:p>
          <w:p>
            <w:pPr>
              <w:pStyle w:val="Corpsdetexte3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a parte 1-</w:t>
            </w:r>
            <w:r>
              <w:rPr>
                <w:rStyle w:val="Il"/>
              </w:rPr>
              <w:t>Teoria</w:t>
            </w:r>
            <w:r>
              <w:rPr/>
              <w:t xml:space="preserve"> da </w:t>
            </w:r>
            <w:r>
              <w:rPr>
                <w:rStyle w:val="Il"/>
              </w:rPr>
              <w:t>informação</w:t>
            </w:r>
            <w:r>
              <w:rPr/>
              <w:t>:</w:t>
              <w:br/>
              <w:t xml:space="preserve">- 1.1 - Probabilidade, entropia e quantidade de </w:t>
            </w:r>
            <w:r>
              <w:rPr>
                <w:rStyle w:val="Il"/>
              </w:rPr>
              <w:t>informação</w:t>
            </w:r>
            <w:r>
              <w:rPr/>
              <w:br/>
              <w:t>- 1.2 - Sistemas discretos sem memória e codificação da fonte</w:t>
              <w:br/>
              <w:t>- 1.3 - Tipos de códigos de fonte : Prefixo / Huffman Lempel-Ziv</w:t>
              <w:br/>
              <w:t>- 1.4 - Canais discretos sem memória e capacidade do canal</w:t>
              <w:br/>
              <w:t>- 1.5 - Teorema da codificação</w:t>
              <w:br/>
              <w:t>- 1.6 - Processos estocásticos, entropia e capacidade do canal para sinais contínuos.</w:t>
              <w:br/>
              <w:t>- 1.7 - Comparação entre limite de Shannon, diferentes modulações e o ganho vindo de um código de canal.</w:t>
              <w:br/>
              <w:t xml:space="preserve">- 1.8 - </w:t>
            </w:r>
            <w:r>
              <w:rPr>
                <w:rStyle w:val="Il"/>
              </w:rPr>
              <w:t>Teoria</w:t>
            </w:r>
            <w:r>
              <w:rPr/>
              <w:t xml:space="preserve"> de distorção da taxa e compactação</w:t>
              <w:br/>
              <w:br/>
              <w:t>Na parte 2 - Codificação canal e criptografia:</w:t>
              <w:br/>
              <w:t>- 2.1 - Introdução a campos finitos</w:t>
              <w:br/>
              <w:t xml:space="preserve">- 2.2 - Códigos de bloco / Hamming </w:t>
              <w:br/>
              <w:t>- 2.3 - Códigos cíclicos : Hamming / CRC / BCH / Reed-Solomon</w:t>
              <w:br/>
              <w:t>- 2.4 - Códigos convolucionais. Treliça, máquina de estados, Viterbi</w:t>
              <w:br/>
              <w:t>- 2.5 - Códigos turbo</w:t>
              <w:br/>
              <w:t>- 2.6 - Introdução a criptologia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compreender as técnicas de codificação e compressão de dados, bem como as técnicas de codificação do canal e a base teórica que as compõe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luno deverá ser capaz de compreender a base teórica que define os limites de transmissão de informação e codificação e implementar os algoritmos de codificação de fonte e canal mais adaptada a determinada aplicação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 disciplina será desenvolvida mediante aulas expositivo-dialogadas quando serão apresentados os conteúdos curriculares teóricos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  <w:t>, aplicação de exercícios durante a aula e aula específica de resolução de exercícios. Serão utilizados os seguintes recursos: Quadro branco, pincéis para quadro branco, e .projetor multimídia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 – 15/10/1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exercícios da 1ª prov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 MATLA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 - 13/12/1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a escrita sem consulta com formulário fornecido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exercícios da 2ª prova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 MATLA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das notas: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ª nota: 70% a 1ª prova e 20% a 1ª lista de exercícios e 10% exercício MATLAB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ª nota: 70% a 1ª prova e 20% a 1ª lista de exercícios e 10% exercício MATLAB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final: 50% 1ª  nota e 50% 2ª no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fldChar w:fldCharType="begin"/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ADDIN EN.REFLIST </w:instrText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Style w:val="StrongEmphasis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lang w:val="en-US" w:eastAsia="en-US"/>
              </w:rPr>
              <w:t>[1]</w:t>
              <w:tab/>
              <w:t xml:space="preserve">S. Haykin, </w:t>
            </w:r>
            <w:r>
              <w:rPr>
                <w:i/>
                <w:lang w:val="en-US" w:eastAsia="en-US"/>
              </w:rPr>
              <w:t>SISTEMAS DE COMUNICAÇAO - ANALOGICOS E DIGITAIS, 4ª edição</w:t>
            </w:r>
            <w:r>
              <w:rPr>
                <w:lang w:val="en-US" w:eastAsia="en-US"/>
              </w:rPr>
              <w:t>: Bookman, 2004. Capítulos 9 e 10e apendice 5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n-US" w:eastAsia="en-US"/>
              </w:rPr>
              <w:t>[2]</w:t>
              <w:tab/>
              <w:t xml:space="preserve">S. Lin and D. J. Costello, </w:t>
            </w:r>
            <w:r>
              <w:rPr>
                <w:i/>
                <w:lang w:val="en-US" w:eastAsia="en-US"/>
              </w:rPr>
              <w:t>Error Control Coding: Fundamentals and Applications</w:t>
            </w:r>
            <w:r>
              <w:rPr>
                <w:lang w:val="en-US" w:eastAsia="en-US"/>
              </w:rPr>
              <w:t>: Pearson-Prentice Hall, 2004.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n-US" w:eastAsia="en-US"/>
              </w:rPr>
              <w:t>[3]</w:t>
              <w:tab/>
              <w:t xml:space="preserve">T. M. Cover and J. A. Thomas, </w:t>
            </w:r>
            <w:r>
              <w:rPr>
                <w:i/>
                <w:lang w:val="en-US" w:eastAsia="en-US"/>
              </w:rPr>
              <w:t>Elements of Information Theory</w:t>
            </w:r>
            <w:r>
              <w:rPr>
                <w:lang w:val="en-US" w:eastAsia="en-US"/>
              </w:rPr>
              <w:t>: John Wiley &amp; Sons, 2006.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 (2 títulos)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en-US" w:eastAsia="en-US"/>
              </w:rPr>
              <w:t>[4]</w:t>
              <w:tab/>
              <w:t xml:space="preserve">R. B. Ash, </w:t>
            </w:r>
            <w:r>
              <w:rPr>
                <w:i/>
                <w:lang w:val="en-US" w:eastAsia="en-US"/>
              </w:rPr>
              <w:t>Information Theory</w:t>
            </w:r>
            <w:r>
              <w:rPr>
                <w:lang w:val="en-US" w:eastAsia="en-US"/>
              </w:rPr>
              <w:t>: Dover Publications, 1990.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[5]</w:t>
              <w:tab/>
              <w:t xml:space="preserve">J. C. A. van der Lubbe and H. J. Hoeve, </w:t>
            </w:r>
            <w:r>
              <w:rPr>
                <w:i/>
                <w:lang w:val="en-US" w:eastAsia="en-US"/>
              </w:rPr>
              <w:t>Information Theory</w:t>
            </w:r>
            <w:r>
              <w:rPr>
                <w:lang w:val="en-US" w:eastAsia="en-US"/>
              </w:rPr>
              <w:t>: Cambridge University Press, 1997.</w:t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 </w:t>
            </w:r>
            <w:r>
              <w:rPr/>
              <w:t>Luis Henrique A. Loli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 </w:t>
            </w:r>
            <w:r>
              <w:rPr/>
              <w:t>Eduardo Parente Ribeiro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/>
  </w:style>
  <w:style w:type="character" w:styleId="HeaderChar">
    <w:name w:val="Header Char"/>
    <w:basedOn w:val="Policepardfaut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sz w:val="24"/>
      <w:szCs w:val="24"/>
      <w:lang w:val="pt-BR" w:bidi="ar-SA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36:00Z</dcterms:created>
  <dc:creator>UFPR</dc:creator>
  <dc:description/>
  <cp:keywords/>
  <dc:language>en-US</dc:language>
  <cp:lastModifiedBy>Lolis</cp:lastModifiedBy>
  <cp:lastPrinted>2004-02-12T15:42:00Z</cp:lastPrinted>
  <dcterms:modified xsi:type="dcterms:W3CDTF">2013-08-23T20:36:00Z</dcterms:modified>
  <cp:revision>2</cp:revision>
  <dc:subject/>
  <dc:title>   </dc:title>
</cp:coreProperties>
</file>