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3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Microeletrônica 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4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possu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possui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uação sobre integração de circuito. Impacto do uso da tecnologia VLSI. Considerações econômicas e de tempo de obtenção do dispositivo. Dispositivos programáveis: PLD, PAL, FPGA. Metodologia de Projeto. Linguagens de descrição de hardware. Integração C++ com HDL. Programação completa de um dispositivo.</w:t>
            </w:r>
          </w:p>
          <w:p>
            <w:pPr>
              <w:pStyle w:val="Corpodetexto3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processo de fabricação de circuitos integrados. Desafios tecnológicos da integração de circuitos. Impacto econômico e industrial do uso de tecnologias VLSI (</w:t>
            </w:r>
            <w:r>
              <w:rPr>
                <w:rFonts w:cs="Arial" w:ascii="Arial" w:hAnsi="Arial"/>
                <w:i/>
                <w:sz w:val="18"/>
                <w:szCs w:val="18"/>
              </w:rPr>
              <w:t>Very Large Scale Integ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). Dispositivos lógicos programáveis: PLD, PAL, FPGA – fundamentos e aplicações. Metodologia de projeto de circuitos lógicos utilizando linguagens de descrição de hardware (HDL). Integração C++ com HDL. Estudo do kit de desenvolvimento NEXYS2. Estudo da plataforma de simulação de circuitos lógicos “ISE – Xilinx”. Simulações e práticas de laboratório envolvendo a programação de dispositivos lógicos (FPGA). Projetos aplicativ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aluno deverá estar apto a programar um dispositivo lógico utilizando linguagens de programação de hardware (HDL).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 uma especificação de um sistema eletrônico digital, o aluno deverá ser capaz de elaborar códigos em linguagem HDL de forma a atingir a aplicação desejada. Além disso, o aluno deverá ter noções de otimização de seu código visando a redução do número de unidades lógicas a serem sintetizada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o-dialogadas onde serão abordados os conceitos teóricos e princípios de funcionamento dos dispositivos lógicos programáveis. A assimilação deste conteúdo será reforçada pelo desenvolvimento de práticas de laboratório (programação em linguagem HDL), bem como projeto aplicativo. Serão utilizados os seguintes recursos: quadro branco, computador, projetor multimídia, softwares específicos e kit de desenvolvimento (FPGA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7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de laboratório mediante entrega de relatório (60% da nota fin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plicativo (40% da nota final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atas Important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o relatório das aulas práticas: na aula prática seguin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relatório do projeto aplicativo: prazo máximo 04/12/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ões de funcionalidade do projeto aplicativo: prazo máximo 04/12/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ormações Com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O grupos para o projeto aplicativo comportarão no máximo 2 alun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jeto aplicativo dará origem a um relatório de desenvolvimento e a uma  apresentação de funcionalidade do protótip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Todos os membros do grupo devem estar presentes na apresentação de funcionalidade do protótipo.  </w:t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EDRONI, V. </w:t>
            </w:r>
            <w:r>
              <w:rPr>
                <w:i/>
              </w:rPr>
              <w:t>Eletrônica Digital Moderna e VHDL</w:t>
            </w:r>
            <w:r>
              <w:rPr/>
              <w:t xml:space="preserve">. Editora Elsevie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 xml:space="preserve">ASHENDEN, P. J. </w:t>
            </w:r>
            <w:r>
              <w:rPr>
                <w:i/>
                <w:lang w:val="en-US"/>
              </w:rPr>
              <w:t>Digital Design: An Embedded Systems Approach Using VHDL.</w:t>
            </w:r>
            <w:r>
              <w:rPr>
                <w:lang w:val="en-US"/>
              </w:rPr>
              <w:t xml:space="preserve"> Morgan Kaufmann Publishers.</w:t>
            </w:r>
          </w:p>
          <w:p>
            <w:pPr>
              <w:pStyle w:val="Commarcadores"/>
              <w:numPr>
                <w:ilvl w:val="0"/>
                <w:numId w:val="2"/>
              </w:numPr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HWANG, E. O. Digital Logic and Microprocessor Design with VHDL.  Cengage Learn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/>
              </w:rPr>
            </w:pPr>
            <w:r>
              <w:rPr>
                <w:lang w:val="en-US"/>
              </w:rPr>
              <w:t xml:space="preserve">PEDRONI, V. </w:t>
            </w:r>
            <w:r>
              <w:rPr>
                <w:i/>
                <w:lang w:val="en-US"/>
              </w:rPr>
              <w:t>Circuit Design and Simulation with VHDL.</w:t>
            </w:r>
            <w:r>
              <w:rPr>
                <w:lang w:val="en-US"/>
              </w:rPr>
              <w:t xml:space="preserve"> MIT Pres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TOCCI, R. J., WIDMER, N.S.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Sistemas Digitais: princípios e aplicaçõ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. Editora Pearson.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André Augusto Mariano, Ph.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/>
        <w:t>Conforme Resolução 15/10-CEPE: PD- Padrão     LB – Laboratório     CP – Campo   ES – Estágio    OR - Orientad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HeaderChar">
    <w:name w:val="Header Char"/>
    <w:basedOn w:val="Fontepargpadro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cuodecorpodetextoChar">
    <w:name w:val="Recuo de corpo de texto Char"/>
    <w:basedOn w:val="Fontepargpadro1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cp:keywords/>
  <dc:language>en-US</dc:language>
  <cp:lastModifiedBy>AM</cp:lastModifiedBy>
  <cp:lastPrinted>2004-02-12T15:42:00Z</cp:lastPrinted>
  <dcterms:modified xsi:type="dcterms:W3CDTF">2013-08-22T13:54:00Z</dcterms:modified>
  <cp:revision>7</cp:revision>
  <dc:subject/>
  <dc:title>   </dc:title>
</cp:coreProperties>
</file>