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isciplina: </w:t>
            </w:r>
            <w:r>
              <w:rPr/>
              <w:t>Dinâmica de Fenômenos Ondulatórios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ódigo: TE22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atureza:  (X) obrigatória   (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stral (X)  Anual (    )  Modular (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é-requisito: Não tem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-requisito: Não tem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alidade:   (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C.H. Semestral Total: 60 hor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.H. Anual Total: - 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 xml:space="preserve">C.H. Modular Total: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.H. Semanal: 4 hor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rpodetexto3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b/>
                <w:szCs w:val="24"/>
              </w:rPr>
              <w:t>EMENTA (Unidades Didáticas)</w:t>
            </w:r>
          </w:p>
          <w:p>
            <w:pPr>
              <w:pStyle w:val="Corpodetexto3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scilações. Dinâmica do MHS; pêndulos, osciladores acoplados; oscilações harmônicas; oscilações amortecidas e forçadas.  Ondas mecânicas. Movimento ondulatório. Ondas em cordas. Ondas estacionárias. Ondas sonoras. Ressonância. Tubos e cavidades ressonantes. Alto-falantes e microfones, batimento, efeito Doppler. Noções de escalas musicais. Noções de isolamento de vibrações  mecânicas e de isolamento acústico.</w:t>
            </w:r>
          </w:p>
          <w:p>
            <w:pPr>
              <w:pStyle w:val="Corpodetexto3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Oscilaçõe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1068" w:hanging="750"/>
              <w:rPr/>
            </w:pPr>
            <w:r>
              <w:rPr/>
              <w:t>Conceitos básicos e exempl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Movimento Harmônico. O movimento Harmônico Simples - MHS. O Movimento Harmônico Simples e o Movimento Circular. Condições iniciai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Sistemas lineares. Equações diferenciais lineares. Superposição de soluções. Oscilações em sistemas lineares. Analogias físicas. Impedâncias em série e em paralel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Estudo de alguns sistemas oscilantes: oscilador massa-mola; o pêndulo matemático; o pêndulo físico; Sistema oscilante de dois corpos. Massa reduzida. Oscilador 2D. Oscilações não linear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Revisão de números complexos. Números Complexos e o MHS.. Formula de Euler. A amplitude complexa de uma função harmônica. Exempl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Movimento Harmônico Simples Amortecido. O oscilador forçado com amortecimento. Transientes. A Energia do Oscilador Amortecido e Forçado. Ressonância. Ressonância na natureza. Analogias Eletromecânicas. Resposta em frequência. Impedância e Admitância. Transferência de energia. Exempl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Oscilações livres e a resposta a impulsos. Resposta a uma perturbação arbitraria. Transição para o modo estacionário. Exemplo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Osciladores acoplados. Pêndulos acoplados. Movimento Harmônico Forçado. Movimento Livre. Modos Normais. Osciladores Fracamente Acoplados. Batimento. Resposta a um impulso. Ortogonalidade. Espaço das configurações. Osciladores desiguais acoplados. Exemplos.</w:t>
            </w:r>
          </w:p>
          <w:p>
            <w:pPr>
              <w:pStyle w:val="Normal"/>
              <w:ind w:left="743" w:hanging="0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ovimento Ondulatór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O que é uma onda? Descrição cinemática de ondas. Conceitos básicos. Ondas Transversais e longitudinais. Pulsos ondulatórios. Dinâmica. Equações de ondas. Exemplo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Ondas Harmônicas. Exemplos de ondas harmônicas: ondas harmônicas numa corda; ondas sonoras. Velocidade das ondas. Soluções das equações de onda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1068" w:hanging="750"/>
              <w:jc w:val="both"/>
              <w:rPr/>
            </w:pPr>
            <w:r>
              <w:rPr/>
              <w:t>Ondas em três dimensões. Intensidade das ondas. Modos normai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43" w:leader="none"/>
              </w:tabs>
              <w:ind w:left="743" w:hanging="425"/>
              <w:jc w:val="both"/>
              <w:rPr/>
            </w:pPr>
            <w:r>
              <w:rPr/>
              <w:t>Modos. Reflexão, refração, difração e transmissão de ondas. Efeito Dopler.</w:t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365" w:leader="none"/>
              </w:tabs>
              <w:rPr>
                <w:b/>
                <w:b/>
              </w:rPr>
            </w:pPr>
            <w:r>
              <w:rPr>
                <w:b/>
              </w:rPr>
              <w:t>3. Superposição de ondas. Ondas estacionária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rPr/>
            </w:pPr>
            <w:r>
              <w:rPr/>
              <w:t>Superposição de ondas. Equações. Interferência de ondas harmônicas. Faso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Ondas estacionárias. Corda fixa nas duas extremidades. Corda fixa em uma extremidade. Funções de onda das ondas estacionárias. Ondas sonoras estacionár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Superposição de ondas estacionária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Análise harmônica. Tons musicais. Séries de Fourier. Qualidade e consonância. Coeficientes de Fourier. O teorema da energia. Respostas não linear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3" w:leader="none"/>
                <w:tab w:val="left" w:pos="4365" w:leader="none"/>
              </w:tabs>
              <w:ind w:left="743" w:hanging="425"/>
              <w:jc w:val="both"/>
              <w:rPr/>
            </w:pPr>
            <w:r>
              <w:rPr/>
              <w:t>Ondas em sólidos. Ondas de choque. Ondas superficiais</w:t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ontinuaç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ANO DE ENS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CHA  N</w:t>
            </w:r>
            <w:r>
              <w:rPr>
                <w:rFonts w:cs="Arial" w:ascii="Arial" w:hAnsi="Arial"/>
                <w:u w:val="single"/>
                <w:vertAlign w:val="superscript"/>
              </w:rPr>
              <w:t>o</w:t>
            </w:r>
            <w:r>
              <w:rPr>
                <w:rFonts w:cs="Arial" w:ascii="Arial" w:hAnsi="Arial"/>
              </w:rPr>
              <w:t xml:space="preserve">  2 (variável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83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A disciplina será desenvolvida mediante aulas expositivo-dialogadas quando serão apresentados os conteúdos curriculares teóricos. Serão utilizados os seguintes recursos: quadro branco e notebook com projetor multimídia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rão realizadas duas provas escritas nas seguintes datas e com os seguintes conteúdos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ça feira 18 de outubro: Oscilações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ça feira 22 de novembro: Onda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gunda chamada única no dia 29 de novembro com o conteúdo da prova perdida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aprovação será pela média das duas prova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BLIOGRAFIA BÁSICA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Fundamentals of Waves &amp; Oscillations. Ingard K.U. Cambridge University Press (1988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The Feynman Lectures on Physics. Vol I. Feynman R.P., Leighton R.B., Sands M. Addison-Wesley Publishing Company (1977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>Física Vol 1. 4</w:t>
            </w:r>
            <w:r>
              <w:rPr>
                <w:vertAlign w:val="superscript"/>
              </w:rPr>
              <w:t>ta</w:t>
            </w:r>
            <w:r>
              <w:rPr/>
              <w:t xml:space="preserve"> edição. Tipler P. LTC editora (1999)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jc w:val="both"/>
              <w:rPr/>
            </w:pPr>
            <w:r>
              <w:rPr/>
              <w:t>Fundamentos de Física. Vol 2: Gravitação, Ondas e Termodinâmica. 6</w:t>
            </w:r>
            <w:r>
              <w:rPr>
                <w:vertAlign w:val="superscript"/>
              </w:rPr>
              <w:t>ta</w:t>
            </w:r>
            <w:r>
              <w:rPr/>
              <w:t xml:space="preserve"> edição. Halliday D., Resnick R. e Walker J. Editora LTC (2002)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Prof. Dr. Patrício Rodolfo Impinnisi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Prof. Dr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sz w:val="24"/>
      <w:szCs w:val="24"/>
      <w:lang w:val="pt-BR" w:bidi="ar-SA"/>
    </w:rPr>
  </w:style>
  <w:style w:type="character" w:styleId="Corpodetexto2Char">
    <w:name w:val="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7:32:00Z</dcterms:created>
  <dc:creator>UFPR</dc:creator>
  <dc:description/>
  <cp:keywords/>
  <dc:language>en-US</dc:language>
  <cp:lastModifiedBy>Patricio Rodolfo Impinnisi</cp:lastModifiedBy>
  <cp:lastPrinted>2004-02-12T15:42:00Z</cp:lastPrinted>
  <dcterms:modified xsi:type="dcterms:W3CDTF">2013-08-16T17:56:00Z</dcterms:modified>
  <cp:revision>5</cp:revision>
  <dc:subject/>
  <dc:title>   </dc:title>
</cp:coreProperties>
</file>