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/>
        <w:t xml:space="preserve">  2 (variável)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3969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/>
              <w:t>Fundamentos para Análise de Circuitos Elétrico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E21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X) obrigatória   (   ) optativa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.H. Semestral Total: 6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.H. Modular Total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 (Unidades Didáticas)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introdução dos números complexos na análise de circuitos em corrente alternada. Números complexos. Noções de topologia no plano complexo. Funções complexas: limite, continuidade derivação. Funções harmônicas. Zeros das funções analíticas. Aplicações na área de Engenharia Elétrica. </w:t>
            </w:r>
          </w:p>
        </w:tc>
      </w:tr>
      <w:tr>
        <w:trPr>
          <w:trHeight w:val="390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troduçã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Exemplos de análises de circuitos de corrente alternada utilizando números complex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úmeros Complex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Introdução histórica. Os números naturais, inteiros, racionais, irracionais e reais. A necessidade dos números complexos. Sua relação com o mundo físico re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Definição. O plano complexo. Propriedades algébricas. Módulo e conjugado. Propriedades do valor absoluto. Desigualdade do triângulo. Exercíci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3. Noções de Topologia de Números Complex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Representação geométrica de números complexos. Representação Polar e a fórmula de Euler. Exercí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Soma geométrica, multiplicação e divisão de números complexos. Formula de Moivre. Produtos e cocientes em forma exponencial. Funções hiperbólicas. Exercí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Raízes de números complexos. Raízes da unidade. Raízes primitivas. Exercíc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Logaritmos complexos e potências complexas. Exercícios.</w:t>
            </w:r>
          </w:p>
        </w:tc>
      </w:tr>
      <w:tr>
        <w:trPr>
          <w:trHeight w:val="3906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4. Funções Complex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rPr/>
            </w:pPr>
            <w:r>
              <w:rPr/>
              <w:t>Funções de variáveis complexas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 xml:space="preserve">Limites. Propriedades e teoremas sobre limites. Continuidade. Exercício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Diferenciabilidade complexa. Funções analíticas. A equação de Cauchy-Riemann. Interpretação geométrica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Funções diferenciáveis. Funções analíticas. Funções harmônicas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Funções elementares. A função exponencial. Funções trigonométricas e hiperbólicas. O logaritmo. A função Z</w:t>
            </w:r>
            <w:r>
              <w:rPr>
                <w:rFonts w:cs="Symbol" w:ascii="Symbol" w:hAnsi="Symbol"/>
                <w:vertAlign w:val="superscript"/>
              </w:rPr>
              <w:t></w:t>
            </w:r>
            <w:r>
              <w:rPr>
                <w:rFonts w:cs="Symbol" w:ascii="Symbol" w:hAnsi="Symbol"/>
              </w:rPr>
              <w:t></w:t>
            </w:r>
            <w:r>
              <w:rPr/>
              <w:t>e o expoente complexo. Funções trigonométricas inversas. Exercíci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Zeros das funções analíticas. Exercícios. Integrais complexas. Formula Integral de Cauchy. Resíduos e Polos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5. Aplicações na Engenharia Elét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Fasores e senóides. Relação ente fasores e senóides. Exemplos e exercíci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Relação fasorial para elementos de circuito. Impedância e admitância. Exercícios.</w:t>
            </w:r>
          </w:p>
        </w:tc>
      </w:tr>
      <w:tr>
        <w:trPr>
          <w:trHeight w:val="14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nhecer os fundamentos básicos da teoria dos números complexos e das suas aplicações mais simples na engenharia elétrica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nhecer os fundamentos da teoria dos números complexos, suas representações, e propriedades. O aluno deverá conhecer os fundamentos da teoria das funções complexas, teoremas e propriedades. O aluno deverá ter conhecimentos básicos sobre a aplicação de números e funções complexas à análise de circuitos elétricos</w:t>
            </w:r>
          </w:p>
        </w:tc>
      </w:tr>
      <w:tr>
        <w:trPr>
          <w:trHeight w:val="9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. Serão utilizados os seguintes recursos: quadro branco e notebook com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 ser apresentado aos alunos no primeiro dia de aula, contendo, pelo men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ão realizadas três provas escritas nas seguintes datas com os seguintes conteúdos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 feira 19 de setembr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ódulo e conjugado. Propriedades do valor absoluto. Desigualdade do triângulo. Representação Polar e a fórmula de Euler. Soma geométrica, multiplicação e divisão de números complexos. Formula de Moivre. Produtos e cocientes em forma exponencial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aízes de números complexos. Raízes da unidade. Raízes primitiva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 feira 24 de outub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garitmos complexos e potências complexas. Funções de variáveis complexas. Limites. Propriedades e teoremas sobre limites. Continuidade. Diferenciabilidade complexa. Funções analíticas. A equação de Cauchy-Riemann. Interpretação geométrica. Funções diferenciáveis. Funções analíticas. Funções harmônicas. Funções elementares. A função exponencial. Funções trigonométricas e hiperbólicas. O logaritmo. A função Z</w:t>
            </w:r>
            <w:r>
              <w:rPr>
                <w:rFonts w:cs="Symbol" w:ascii="Symbol" w:hAnsi="Symbol"/>
                <w:sz w:val="18"/>
                <w:szCs w:val="18"/>
                <w:vertAlign w:val="superscript"/>
              </w:rPr>
              <w:t></w:t>
            </w:r>
            <w:r>
              <w:rPr>
                <w:rFonts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e o expoente complexo. Funções trigonométricas inversas. Zeros das funções analític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nta feira 21 de novembro:</w:t>
            </w:r>
            <w:r>
              <w:rPr>
                <w:sz w:val="18"/>
                <w:szCs w:val="18"/>
              </w:rPr>
              <w:t xml:space="preserve"> Integrais complexas. Formula Integral de Cauchy. Resíduos e Polos. Aplicações na engenharia elétric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gunda chamada única dia 28 de novembr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sistema de aprovação (médias das provas, trabalhos, etc.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 xml:space="preserve">Variáveis Complexas e Aplicações. 3ª edição. G. Ávila. Editora LTC. Rio de Janeiro (2008)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 xml:space="preserve">Fundamentos de Circuitos Elétricos. C.K. Alexander e M.N.O. Sadiku. </w:t>
            </w:r>
            <w:r>
              <w:rPr>
                <w:lang w:val="en-US"/>
              </w:rPr>
              <w:t xml:space="preserve">Editora Bookman. Porto </w:t>
            </w:r>
            <w:r>
              <w:rPr/>
              <w:t>Alegre</w:t>
            </w:r>
            <w:r>
              <w:rPr>
                <w:lang w:val="en-US"/>
              </w:rPr>
              <w:t xml:space="preserve"> (2006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 xml:space="preserve">Variáveis complexas e suas aplicações. </w:t>
            </w:r>
            <w:r>
              <w:rPr>
                <w:lang w:val="en-US"/>
              </w:rPr>
              <w:t xml:space="preserve">R.V. Churchill. McGraw-Hill do Brasil. </w:t>
            </w:r>
            <w:r>
              <w:rPr/>
              <w:t>São Paulo (1975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>Variáveis Complexas. M. Spiegel. Coleção Schaum. Editora Mc Graw-Hill do Brasil Ltda. São Paulo (1972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/>
              <w:t>Introdução às Funções de uma Variável Complexa. C.S. Höning. Editora Guanabara Dois S.A. Rio de Janeiro (1981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>
                <w:lang w:val="en-US"/>
              </w:rPr>
              <w:t>Introduction to Electric Circuits. 5</w:t>
            </w:r>
            <w:r>
              <w:rPr>
                <w:vertAlign w:val="superscript"/>
                <w:lang w:val="en-US"/>
              </w:rPr>
              <w:t>ta</w:t>
            </w:r>
            <w:r>
              <w:rPr>
                <w:lang w:val="en-US"/>
              </w:rPr>
              <w:t xml:space="preserve"> edition. R.C. Dorf and J.A. Svoboda. (2001). </w:t>
            </w:r>
            <w:r>
              <w:rPr/>
              <w:t>seções 1</w:t>
            </w:r>
            <w:r>
              <w:rPr>
                <w:lang w:val="en-US"/>
              </w:rPr>
              <w:t>0.3 a 10.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Transform Methods in Linear System Analysis. J.A. Aseltine. McGraw-Hill Book Company Inc. New York (1958).</w:t>
            </w:r>
          </w:p>
        </w:tc>
      </w:tr>
      <w:tr>
        <w:trPr>
          <w:trHeight w:val="146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Patrício Rodolfo Impinnis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02:00Z</dcterms:created>
  <dc:creator>UFPR</dc:creator>
  <dc:description/>
  <cp:keywords/>
  <dc:language>en-US</dc:language>
  <cp:lastModifiedBy>Patricio Rodolfo Impinnisi</cp:lastModifiedBy>
  <cp:lastPrinted>2004-02-12T15:42:00Z</cp:lastPrinted>
  <dcterms:modified xsi:type="dcterms:W3CDTF">2013-08-16T18:47:00Z</dcterms:modified>
  <cp:revision>4</cp:revision>
  <dc:subject/>
  <dc:title>   </dc:title>
</cp:coreProperties>
</file>