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 Circuitos Lógico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TE209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 ) obrigatória   (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 x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tem.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tem.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60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2   LB: 02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numeração e códigos. Álgebra Booleana. Portas lógicas. Representação e minimização de funções lógicas. Sistemas digitais combinacionais e sequenciais. Flip-flops. Registradores e Contadores. Circuitos aritméticos. Dispositivos de Memórias. Famílias lógicas e Circuitos Integrado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numeração e códigos. Álgebra Booleana. Portas lógicas. Representação e minimização de funções lógicas. Projeto de circuitos digitais combinacionais (codificadores, decodificadores, multiplexadores e demultiplexadores). Circuitos aritméticos. Flip-flops. Registradores e Contadores. Dispositivos de Memórias. Famílias lógicas e Circuitos Integra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laboratório envolvendo projeto de circuitos discretos,  combinacionais, sequenciais, contadores síncronos e assíncron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fazer análise e síntese de circuitos lógico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r a compreensão, projeto, e desenvolvimento de circuitos lógico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disciplina será desenvolvida mediante aulas expositivo-dialogadas quando serão apresentados os conteúdos curriculares teóricos e através de atividades de laboratóri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Serão utilizados os seguintes recursos: quadro branco, computador, projetor multimídia e equipamentos do laboratório de eletrônica (fonte de tensão, gerador de funções e osciloscópio)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s (60%) – 01/10/2013, 05/11/2013 e 10/12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(40%) - sema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 chamada: 13/12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: 17/12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Sistemas Digitais – Princípios e Aplicações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nald J. Tocci, Neal S. Widmer e Gregory L. Mos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Eletrônica Digital– James W. Bignell e Robert Donovan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) Digital Electronics and Design with VHDL – Volnei A. Pedroni,  2008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Introdução aos Sistemas Digitais -  Milos Ercegovac, Tomas Lang e Jaime Moreno. 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) Analysis and design of digital integrated circuits: in deep submicron technology – HODGES, D. A.; JACKSON, H. G,  2004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05:00Z</dcterms:created>
  <dc:creator>UFPR</dc:creator>
  <dc:description/>
  <cp:keywords/>
  <dc:language>en-US</dc:language>
  <cp:lastModifiedBy>Giselle</cp:lastModifiedBy>
  <cp:lastPrinted>2004-02-12T15:42:00Z</cp:lastPrinted>
  <dcterms:modified xsi:type="dcterms:W3CDTF">2013-08-22T20:30:00Z</dcterms:modified>
  <cp:revision>4</cp:revision>
  <dc:subject/>
  <dc:title>   </dc:title>
</cp:coreProperties>
</file>