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iplina:  Técnicas de Programação em Engenharia Elétrica I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208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 X  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 X 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-requisito: 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-requisito: 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   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H/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02   LB: 02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 4 H/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Helvetica" w:ascii="Helvetica" w:hAnsi="Helvetica"/>
              </w:rPr>
              <w:t>Operadores avançados. Estruturas de dados. Ponteiros. Alocação dinâmica de memória. Funções. Strings. Estruturas. Arquivo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18"/>
                <w:szCs w:val="18"/>
              </w:rPr>
              <w:t>1. Operadores avançados</w:t>
            </w:r>
          </w:p>
          <w:p>
            <w:pPr>
              <w:pStyle w:val="NormalWeb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peradores bit a bit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Estruturas de dados homogêneos</w:t>
            </w:r>
          </w:p>
          <w:p>
            <w:pPr>
              <w:pStyle w:val="NormalWeb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Vetores e matrize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Introdução a ponteiros</w:t>
            </w:r>
          </w:p>
          <w:p>
            <w:pPr>
              <w:pStyle w:val="NormalWeb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itmética de ponteiros. Ponteiros e matrizes. Matrizes de ponteiros. Indireção simples e múltipl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 Alocação dinâmica de memória</w:t>
            </w:r>
          </w:p>
          <w:p>
            <w:pPr>
              <w:pStyle w:val="NormalWeb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locação dinâmica de memória via indireção simples e múltipla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Funções</w:t>
            </w:r>
          </w:p>
          <w:p>
            <w:pPr>
              <w:pStyle w:val="NormalWeb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sagem de parâmetros por valor e referência. Funções e vetores/matrizes.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 Manipulação de Strings em C</w:t>
            </w:r>
          </w:p>
          <w:p>
            <w:pPr>
              <w:pStyle w:val="NormalWeb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 Estruturas</w:t>
            </w:r>
          </w:p>
          <w:p>
            <w:pPr>
              <w:pStyle w:val="NormalWeb"/>
              <w:ind w:left="7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Estruturas, uniões e campos de bits.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 Arquivos</w:t>
            </w:r>
          </w:p>
          <w:p>
            <w:pPr>
              <w:pStyle w:val="Normal"/>
              <w:spacing w:before="100" w:after="100"/>
              <w:ind w:left="7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ções com arquivos. Funções de acesso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r o aluno a utilizar o computador como ferramenta de trabalho, desenvolvendo o raciocínio lógico através da criação de programas avançados para a resolução de problemas complexos. Codificar e depurar os programas resultantes utilizando para isso a linguagem de programação C.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r programas eficientes e eficazes, de aplicação genérica. Desenvolver a habilidade de projetar, codificar e depurar códigos em linguagem de programação C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color w:val="374149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shd w:fill="FFFFFF" w:val="clear"/>
              <w:rPr>
                <w:rStyle w:val="StrongEmphasis"/>
                <w:rFonts w:ascii="Arial" w:hAnsi="Arial" w:cs="Arial"/>
                <w:color w:val="333333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O aprendizado se dará através da participação do aluno em aulas teóricas expositivas e dialogadas, exercícios de raciocínio e programação em sala de aula e em laboratório de informática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Utilizar-se-á para tal o quadro branco, projetor multimídia e computador com acesso à internet, tanto em sala de aula quanto no laboratório.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s alunos serão avaliados através de duas provas bimestrais com peso 50% cad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as avaliações: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7/10, Primeira avaliação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5/12, Segunda avaliação.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2/12, Avaliação de segunda chamada.</w:t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Web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9/12, Exame final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OBS: Os códigos após a referência indicam a localização nas bibliotecas da UFPR)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CENCIO, A. F. G.; CAMPOS, E. A. V. de. Fundamentos da programação de computadores: Algoritmos, Pascal e C/C++. São Paulo: Prentice Hall, 2ed., 2009.</w:t>
            </w:r>
            <w:r>
              <w:rPr/>
              <w:t xml:space="preserve"> [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932093  005.1 A811 2.ed. </w:t>
            </w:r>
            <w:r>
              <w:rPr>
                <w:b/>
                <w:bCs/>
              </w:rPr>
              <w:t>]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jc w:val="both"/>
              <w:rPr>
                <w:bCs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EITEL. Como programar em C. 6 ed. Rio de Janeiro: LTC, 2010.</w:t>
            </w:r>
            <w:r>
              <w:rPr>
                <w:bCs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949464  005.133 D324c </w:t>
            </w:r>
            <w:r>
              <w:rPr>
                <w:bCs/>
              </w:rPr>
              <w:t>]</w:t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BRIAN, K.. C: a Linguagem de Programação padrão ANSI. Rio de Janeiro: Campus,1990. </w:t>
            </w:r>
            <w:r>
              <w:rPr>
                <w:bCs/>
              </w:rPr>
              <w:t>[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17912 005.133 K39p </w:t>
            </w:r>
            <w:r>
              <w:rPr>
                <w:bCs/>
              </w:rPr>
              <w:t>]</w:t>
            </w:r>
          </w:p>
          <w:p>
            <w:pPr>
              <w:pStyle w:val="NormalWeb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jc w:val="both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en-US"/>
              </w:rPr>
              <w:t xml:space="preserve">SCHILDT, Herbert. C Completo e Total . 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3 ed. São Paulo: Makron Books, 1996. [ 99897 005.13 S334 3.ed.]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Web"/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JAMSA, Kris; KLANDER, Lars. Programando em C/C++. São Paulo: Makron Books, 1999.</w:t>
            </w:r>
            <w:r>
              <w:rPr>
                <w:rStyle w:val="StrongEmphasis"/>
                <w:b w:val="false"/>
              </w:rPr>
              <w:t>[</w:t>
            </w: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 105784 001.6424 J32 </w:t>
            </w:r>
            <w:r>
              <w:rPr>
                <w:rStyle w:val="StrongEmphasis"/>
                <w:b w:val="false"/>
              </w:rPr>
              <w:t>]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_Alessandro Zimmer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:   ___________________________________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27:00Z</dcterms:created>
  <dc:creator>UFPR</dc:creator>
  <dc:description/>
  <dc:language>en-US</dc:language>
  <cp:lastModifiedBy>zimmer</cp:lastModifiedBy>
  <cp:lastPrinted>2013-09-06T16:44:00Z</cp:lastPrinted>
  <dcterms:modified xsi:type="dcterms:W3CDTF">2013-09-06T19:44:00Z</dcterms:modified>
  <cp:revision>6</cp:revision>
  <dc:subject/>
  <dc:title/>
</cp:coreProperties>
</file>