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326"/>
        <w:gridCol w:w="15"/>
      </w:tblGrid>
      <w:tr>
        <w:trPr/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Redes de Computadores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090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 ) obrigatória   (  x ) optativa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ral ( x 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alidade:   (  x  ) Presencial     (    ) EaD        (    ) 20% EaD</w:t>
            </w:r>
          </w:p>
        </w:tc>
      </w:tr>
      <w:tr>
        <w:trPr>
          <w:cantSplit w:val="true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   60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4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864" w:hRule="atLeast"/>
        </w:trPr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MENTA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o OSI, Redes Locais, Protocolos, Inter-redes, Padrão IEEE 802.3, TCP/IP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A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Modelo OSI: origens, motivação, descrição das camadas. </w:t>
            </w:r>
          </w:p>
          <w:p>
            <w:pPr>
              <w:pStyle w:val="NormalWeb"/>
              <w:spacing w:before="0" w:after="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amada física. Princípios de sistemas de comunicação. Transmissão digital. Modulação. Cabeamento Estruturado. Princípios, topologias, identificação das regiões, organização do armário de telecomunicações. </w:t>
            </w:r>
          </w:p>
          <w:p>
            <w:pPr>
              <w:pStyle w:val="NormalWeb"/>
              <w:spacing w:before="0" w:after="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amada de Enlace. Técnicas de Enquadramento. Técnicas de controle de erros. Controle de fluxo. Controle de acesso ao meio. Protocolo Ethernet (padrão IEEE802.3). Endereçamento. Equipamentos: concentradores (HUB), comutadores (switch). Protocolo Spanning Tree.  Controle de fluxo. VLANs </w:t>
              <w:softHyphen/>
              <w:t xml:space="preserve"> protocolo IEEE 802.1Q. </w:t>
            </w:r>
          </w:p>
          <w:p>
            <w:pPr>
              <w:pStyle w:val="NormalWeb"/>
              <w:spacing w:before="0" w:after="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amada de Rede. Filosofias de implementação: Circuitos virtuais. Datagrama. Protocolo IP. Princípios. Normatização. Endereçamento IPV.4: classes, máscara de rede. Endereçamento IP. Roteamento Estático. Tradução de endereços: NAT/NAPT. Servidores Proxy. Protocolo IP versão 6. Protocolo ICMP. Fragmentação e remontagem. Protocolo ARP. Protocolos de roteamento: RIP, OSPF. </w:t>
            </w:r>
          </w:p>
          <w:p>
            <w:pPr>
              <w:pStyle w:val="NormalWeb"/>
              <w:spacing w:before="0" w:after="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Camada de transporte. Protocolo TCP: portas, paradigma cliente-servidor, estabelecimento de conexão, controle de erros, controle de fluxo, controle de congestionamento. Protocolo UDP. Protocolo SCTP.</w:t>
            </w:r>
          </w:p>
          <w:p>
            <w:pPr>
              <w:pStyle w:val="NormalWeb"/>
              <w:spacing w:before="0" w:after="57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Camada de Aplicação: Resolução de Nomes. Protocolo DNS. Hierarquia de servidores. Nomes padronizados para o primeiro nível. Troca de mensagens na resolução. Transferência de hipertexto: Protocolo HTTP. Correio eletrônico. Protocolo SNMP, POP, IMAP. </w:t>
            </w:r>
          </w:p>
          <w:p>
            <w:pPr>
              <w:pStyle w:val="NormalWeb"/>
              <w:spacing w:before="0" w:after="57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Gerência de Redes. Áreas de Gerência. Protocolo SNMP. Principais mensagens. MIB. Programação interface soquet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pacitar o estudante a entender os principios básicos de redes de computadores com enfase nos protocolos da Internet. 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</w:tr>
      <w:tr>
        <w:trPr>
          <w:trHeight w:val="1461" w:hRule="atLeast"/>
        </w:trPr>
        <w:tc>
          <w:tcPr>
            <w:tcW w:w="87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estudante deverá ser capaz de realizar projetos de rede, identificar a função dos principais equipamentos (roteador, comutador, repetidor), realizar planos de endereçamento e roteamento IP, bem como compreender o funcionamento dos protocolos de aplicação DNS, SMTP, POP, IMAP, FTP, HTTP, SNMP. O estudante deverá será capaz de analisar problemas em redes locais de comunicação e propor soluções.</w:t>
            </w:r>
          </w:p>
        </w:tc>
      </w:tr>
      <w:tr>
        <w:trPr>
          <w:trHeight w:val="1461" w:hRule="atLeast"/>
        </w:trPr>
        <w:tc>
          <w:tcPr>
            <w:tcW w:w="8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ulas teóricas para apresentação e discussão dos conceitos de sistemas operacionais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Atividades práticas propostas, envolvendo a implementação de protótipos para construção do conhecimento do estudante, com defesa e apresentaçõ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>
          <w:rFonts w:ascii="Arial" w:hAnsi="Arial" w:cs="Arial"/>
          <w:color w:val="0000FF"/>
        </w:rPr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96" w:type="dxa"/>
        <w:jc w:val="left"/>
        <w:tblInd w:w="1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96"/>
      </w:tblGrid>
      <w:tr>
        <w:trPr>
          <w:trHeight w:val="146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 avaliação será resultado de exames escritos, avaliações dos conteúdos praticados em laboratório, avaliação da participação dos alunos nos debates e nas práticas de laboratório e apresentação e defesa de projetos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 nota final (NF) da disciplina será dada por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NF = (P1+P2+T1+T2)/4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onde P1 e P2 representa a nota obtida em exames escritos e T1 e T2 representa a nota obtida em atividades práticas e trabalhos apresentados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</w:t>
            </w:r>
          </w:p>
          <w:p>
            <w:pPr>
              <w:pStyle w:val="NormalWeb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>Redes de Computadores e Internet: Uma abordagem top</w:t>
              <w:softHyphen/>
              <w:t xml:space="preserve">down. James F. Kurose e Keith W. Ross. Pearson Addison 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Wesley. 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es de Computadores e Internet. Douglas Comer. Bookman.</w:t>
            </w:r>
          </w:p>
          <w:p>
            <w:pPr>
              <w:pStyle w:val="NormalWeb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nterligação de Redes com TCP/IP. Douglas Comer. Elsevier.</w:t>
            </w:r>
          </w:p>
          <w:p>
            <w:pPr>
              <w:pStyle w:val="NormalWeb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es de Computadores. Andrew Tanenbaum. Pearson.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461" w:hRule="atLeast"/>
        </w:trPr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Eduardo Parente Ribeiro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Legenda:</w:t>
      </w:r>
      <w:r>
        <w:rPr>
          <w:rFonts w:cs="Arial" w:ascii="Arial" w:hAnsi="Arial"/>
          <w:sz w:val="18"/>
          <w:szCs w:val="18"/>
        </w:rPr>
        <w:t xml:space="preserve"> Conforme Resolução 15/10-CEPE: 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D – Padrão  LB – Laboratório  CP – Campo   ES – Estágio  OR –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right="0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left="0" w:right="-286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16"/>
      <w:szCs w:val="16"/>
    </w:rPr>
  </w:style>
  <w:style w:type="character" w:styleId="CharChar1">
    <w:name w:val=" Char Char1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left="0" w:right="789" w:hanging="0"/>
    </w:pPr>
    <w:rPr>
      <w:rFonts w:ascii="Arial" w:hAnsi="Arial" w:eastAsia="Calibri" w:cs="Arial"/>
      <w:b/>
      <w:smallCaps/>
      <w:sz w:val="28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Recuodecorpodetexto2">
    <w:name w:val="Recuo de corpo de texto 2"/>
    <w:basedOn w:val="Normal"/>
    <w:qFormat/>
    <w:pPr>
      <w:spacing w:before="100" w:after="100"/>
      <w:ind w:left="0"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3:35:00Z</dcterms:created>
  <dc:creator>UFPR</dc:creator>
  <dc:description/>
  <dc:language>en-US</dc:language>
  <cp:lastModifiedBy>madlaine_prograd</cp:lastModifiedBy>
  <cp:lastPrinted>2004-02-12T15:42:00Z</cp:lastPrinted>
  <dcterms:modified xsi:type="dcterms:W3CDTF">2010-12-20T13:35:00Z</dcterms:modified>
  <cp:revision>2</cp:revision>
  <dc:subject/>
  <dc:title>   </dc:title>
</cp:coreProperties>
</file>