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COMUTAÇÃO IV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 103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  ) obrigatória   (   X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tem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tem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60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as estruturas e conceitos básicos de comutação por pacote, suas diversas aplicações, aspectos de tecnologia, papel nas redes de telecomunicações, funções de comutação por pacote, Voz sobre IP, protocolos de transporte e protocolos de controle da telefonia pela internet e dimensionamento de rede de telefonia IP.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dos conceitos da Teoria da Informação, conceitos de comutação por mensagens e por pacotes, principais diferenças entre comutação transparente (por circuitos) e comutação por pacotes e suas vantagens na evolução das redes de telecomunicações, funções de comutação por pacote, voz sobre IP, serviços multimídia, protocolos da rede IP e em tempo real RTP, RTPC, protocolos de transporte MGCP, Megaco, SIP, estrutura da telefonia aberta por pacotes, IPTV, teoria de tráfego telefônico e dimensionamento de rede de telefonia IP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ind w:left="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tar os participantes da disciplina para a identificação e funcionamento dos sistemas de comutação por pacote e as comparações entre comutação por circuito e por pacotes, identificação dos principais aplicações na rede de telefonia IP, nas redes convergência  e nos serviços baseados em IP, reconhecerem suas funções fundamentais e dimensionar redes de telefonia IP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volvimento de trabalhos de utilização de roteadores de comutação por pacotes para assimilação dos conceitos e métodos de utilização e dimensionamento das redes de telefonia IP e na convergência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disciplina será desenvolvida mediante aulas expositivo-dialogadas quando serão apresentados os conteúdos curriculares teóricos práticos através apresentação com projeção e debates com temas reais da utilização da rede IP para serviços de multimídia, de voz, texto, dados, imagem e vídeo e que levem as reflexões com o objetivo de fixar os conhecimentos.  Serão utilizados os seguintes recursos: quadro branco, notebook e projetor multimídia e projeção de filme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verá três provas, sendo uma substitutiva e também um trabalho em grupos para o desenvolvimento de utilização e dimensionamento de centrais de comutação por circuitos nas redes de telecomunicações, nas seguintes data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1: 26 de setembro de 2013 das 20h30 às 21h3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2: 17 de outubro de 2013 das 20h30 às 21h3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a 3: 07 de novembro de 2013 das 20h30 às 21h30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4: 26 de novembro de 2013 das 20h30 às 21h3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o Trabalho em grupo: 05 de dezembro de 2013 das 17h30 às 21h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5 substitutiva: 10 de dezembro 2013 das 19h30 às 21h3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: 19 de dezembro de 2013 das 19h30 às 21h3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édia da disciplina será obtida das quatro melhores notas das provas com peso 1 e com o trabalho com peso 1,5. A média final será obtida pelas notas da média dos trabalhos com a nota do exame com pesos igua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P VOZ SOBRE IP – Sérgio Colcher, Antonio Tadeu A. Gomes, Andrerson Oliveira da Silva, Guido L. de Souza Filho, Luiz Fernando G. Soares – Editora Camp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FONIA IP – Oliver Hersent, David Guide, Jean-Pierre Pet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ET SWITCHING – Roy D. Rosner – Lifetime Learning Publ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DIGITAL TELEPHONY – John C. BELLAMY – Wiley Series in Telecommun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TON’S TELECOM DICTIONARY – Harry Newton – Flatiron Publish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o de artigos sobre o assunto da disciplin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Roberto Heinrich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2:00Z</dcterms:created>
  <dc:creator>UFPR</dc:creator>
  <dc:description/>
  <cp:keywords/>
  <dc:language>en-US</dc:language>
  <cp:lastModifiedBy>Roberto</cp:lastModifiedBy>
  <cp:lastPrinted>2012-10-29T09:21:00Z</cp:lastPrinted>
  <dcterms:modified xsi:type="dcterms:W3CDTF">2013-08-12T19:48:00Z</dcterms:modified>
  <cp:revision>7</cp:revision>
  <dc:subject/>
  <dc:title>   </dc:title>
</cp:coreProperties>
</file>