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Eletricidade Aplicada 1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 23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X ) obrigatória   (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 h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Revisão sobre conceitos básicos em eletromagnetism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Transform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incípios de conversão eletromecânica de energ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trodução à máquinas rotativ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síncron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de indu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de corrente conti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es de pa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visão sobre conceitos básicos em eletromagnetism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nergia e potênc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ficiência e perd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ircuitos magnéticos e materiais magnétic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xcitação em corrente contínua e corrente alternad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Ímãs permanent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_ Transformador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ircuitos acoplados magneticam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omportamento com secundário abert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feito de corrente no secundário. Transformador Idea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atancias e circuitos equivalentes de transformador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ndiment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Transformadores trifásic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utotransformado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_ Princípios da conversão eletromecânica da energ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orça e torqu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Balanço de energ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Sistemas com excitação únic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Sistemas com excitação múltipl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eterminação da força magnética à partir da energ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orça e torque em sistemas com ímãs permanent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quações dinâmica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_ Introdução à máquinas rotativ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de corrente alternada e corrente contínu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orça magnetomotriz de enrolamentos em máquinas elétric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ampos magnéticos girant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Geração de tensã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dução de conjugado em máquinas de pólos lis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linear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Síncron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ircuito equival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aracterísticas de circuito aberto e em curto circuit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gime perman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ólos salient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a ímã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de Induçã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Ondas de fluxo e força magnetomotriz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ircuito equival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nálise do circuito equival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onjugado e potênc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aracterísticas à vazio e em curto circuit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feitos da resistência do rotor</w:t>
            </w:r>
          </w:p>
          <w:p>
            <w:pPr>
              <w:pStyle w:val="Normal"/>
              <w:autoSpaceDE w:val="false"/>
              <w:ind w:left="922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_ Máquinas de corrente contínu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ção do comutad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gime permanen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/>
            </w:pPr>
            <w:r>
              <w:rPr>
                <w:rFonts w:cs="ArialMT" w:ascii="ArialMT" w:hAnsi="ArialMT"/>
                <w:b/>
              </w:rPr>
              <w:t>Máquinas a ímã permanen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ação de armadu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terpól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nrolamentos compensado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 univers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es de pass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incipais tipos de motores de pass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 de passo unipola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 de passo bipola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 de passo bifila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uncionamento básic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cionamento do motor de passo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aluno, ao final do semestre letivo, deve ser capaz de compreender os princípios de funcionamento e aspectos construtivos, conhecer as aplicações típicas e formas de operação das diversas máquinas elétricas rotativas. Além disto, o aluno deverá ter condições de avaliar através de cálculo o comportamento das máquinas elétricas e de outros conversores eletromecânicos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er conceitos básicos de eletromagnetismo de aplicação prática na Engenharia elétric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r as leis de Ampere, Faraday e Lenz na solução de circuitos magnético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envolver atividades práticas básicas com eletroímãs, transformadores e motores elétricos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rrelacionar os conceitos teóricos com a vida prática do aluno de Engenharia de Sistemas Eletrônicos Embarcado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senvolver e aprimorar o raciocínio científico ligado ao tem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 será desenvolvida mediante aulas expositivo-dialogadas quando serão apresentados os conteúdos curriculares teór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utilizados os seguintes recursos: quadro, notebook e projetor multimídia e notas de aul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rão realizadas duas avaliações durante o semestre, com valor de 100 pontos.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de Avaliação: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1: 1 prova valor 100: 18/10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2: 1 prova valor 100: 13/12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 dia 18/12/2013</w:t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rovado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4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provado</m:t>
                        </m:r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xame Final versará sobre todo o conteúdo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zgerald, A.E.; Kingsley, C.; Umans, S., Máquinas Elétricas: com Introdução à Eletrônica de Potência. Bookman.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ow, I. L., Máquinas Elétricas e Transformadores, Ed. Glo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el Toro, V. Fundamentos de Máquinas Elétricas. LTC. 1994. 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en, P. C. Principles of Electric Machines and Power Electronics, John Wiley &amp; Sons Inc, 2ªEd, 198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emon, G. R. Electric machines and drives, Addison-Wesley Publishing Company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Mateus Duarte Teixei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7:00Z</dcterms:created>
  <dc:creator>UFPR</dc:creator>
  <dc:description/>
  <cp:keywords/>
  <dc:language>en-US</dc:language>
  <cp:lastModifiedBy>Mateus Duarte Teixeira</cp:lastModifiedBy>
  <cp:lastPrinted>2012-10-25T16:25:00Z</cp:lastPrinted>
  <dcterms:modified xsi:type="dcterms:W3CDTF">2013-07-31T13:22:00Z</dcterms:modified>
  <cp:revision>18</cp:revision>
  <dc:subject/>
  <dc:title>   </dc:title>
</cp:coreProperties>
</file>