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Eletrônica Aplicada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3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3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amplificadores para pequenos sinais. Amplificadores sintonizados de potência. Osciladores. Conversores. Multiplicadores de frequência. Detectores. Moduladores FM e AM. Demoduladores FM e AM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eletrônica bá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para pequenos sin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a circuitos RF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de RF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ura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ila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adores e demoduladores AM e F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analisar e projetar circuitos eletrônicos como amplificadores, osciladores, misturadores, moduladores e demoduladore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rojeto de circuitos eletrônicos a base de MOSFE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expositivas utilizando projetor multimídia e quadro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de exercício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avaliação será composta de 2 provas sem consulta e 1 seminári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: 16/10/2013 (⅓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: 11/12/2013 (⅓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: 4/12/2013 (⅓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 18/12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croeletrônica”, A.S.Sedra e K.C.Smith, 5ª ed. Pearson / Prentice Hall, 2007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undamentos de microeletrônica”, B. Razavi, LTC, 2010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spositivos Eletrônicos e Teoria de Circuitos”, R. L. Boylestad e L. Nashelsky, 8ª ed., Pearson, 2004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The design of CMOS radio-frequency integrated circuits”, Thomas H. Lee, Cambridge University Press, 2003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F microelectronics”, Behzad Razavi, Prentice Hall, 2011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Bernardo</cp:lastModifiedBy>
  <cp:lastPrinted>2012-10-23T19:02:00Z</cp:lastPrinted>
  <dcterms:modified xsi:type="dcterms:W3CDTF">2013-08-08T14:56:00Z</dcterms:modified>
  <cp:revision>41</cp:revision>
  <dc:subject/>
  <dc:title>   </dc:title>
</cp:coreProperties>
</file>