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Introdução à Teoria Eletromagnét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TE225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stática: Carga elétrica; força e campo eletrostático; potencial e energia eletrostáticos. Eletrodinâmica: condução da corrente elétrica e resistência. Campo elétrico. Lei de Gauss. Potencial Elétrico. Capacitância. Corrente elétrica e resistência. Campo magnético. Potencial e energia magnetostáticos. Lei de Ampère. Lei da indução de Faraday. Campos variáveis no tempo. Materiais magnéticos e indutância. Aplicações em Engenharia Elétric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stática</w:t>
            </w:r>
          </w:p>
          <w:p>
            <w:pPr>
              <w:pStyle w:val="NormalWeb"/>
              <w:spacing w:before="0" w:after="0"/>
              <w:ind w:left="10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elétrica, força elétrica</w:t>
            </w:r>
          </w:p>
          <w:p>
            <w:pPr>
              <w:pStyle w:val="NormalWeb"/>
              <w:spacing w:before="0" w:after="0"/>
              <w:ind w:left="10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mpo elétrico</w:t>
            </w:r>
          </w:p>
          <w:p>
            <w:pPr>
              <w:pStyle w:val="NormalWeb"/>
              <w:spacing w:before="0" w:after="0"/>
              <w:ind w:left="10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de Gauss</w:t>
            </w:r>
          </w:p>
          <w:p>
            <w:pPr>
              <w:pStyle w:val="NormalWeb"/>
              <w:spacing w:before="0" w:after="0"/>
              <w:ind w:left="10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tencial e energia</w:t>
            </w:r>
          </w:p>
          <w:p>
            <w:pPr>
              <w:pStyle w:val="NormalWeb"/>
              <w:spacing w:before="0" w:after="0"/>
              <w:ind w:left="10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is: condutores e dielétricos</w:t>
            </w:r>
          </w:p>
          <w:p>
            <w:pPr>
              <w:pStyle w:val="NormalWeb"/>
              <w:spacing w:before="0" w:after="0"/>
              <w:ind w:left="107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nte, resistência</w:t>
            </w:r>
          </w:p>
          <w:p>
            <w:pPr>
              <w:pStyle w:val="NormalWeb"/>
              <w:spacing w:before="0" w:after="0"/>
              <w:ind w:left="10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ância</w:t>
            </w:r>
          </w:p>
          <w:p>
            <w:pPr>
              <w:pStyle w:val="NormalWeb"/>
              <w:spacing w:before="0" w:after="0"/>
              <w:ind w:left="10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ções de contorno</w:t>
            </w:r>
          </w:p>
          <w:p>
            <w:pPr>
              <w:pStyle w:val="NormalWeb"/>
              <w:spacing w:before="0" w:after="0"/>
              <w:ind w:left="10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ostática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o magnético 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 de Ampère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cial magnético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ça magnética</w:t>
            </w:r>
          </w:p>
          <w:p>
            <w:pPr>
              <w:pStyle w:val="Normal"/>
              <w:ind w:left="10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is magnéticos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tância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a magnética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ções de contorno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tromagnetismo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ção eletromagnética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ntes de deslocamento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ções de Maxwell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compreender e aplicar as equações de Maxwell para problemas de eletrostática, magnetostática e eletromagnetismo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e fenômenos eletromagnéticos na engenharia elétric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expositivas utilizando projetor multimídia e quadro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de exercícios.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</w:rPr>
      </w:pPr>
      <w:r>
        <w:br w:type="page"/>
      </w: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valiação será composta de 2 provas sem consul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: 15/10/2013 (50% da nota fi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prova: 11/12/2013 (50% da nota fi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 final: 18/12/2013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lementos de eletromagnetismo”,M. 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adiku, 3ª ed., Bookman, 2004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Fundamentos de física”, D. Halliday, R. Resnick, J. Walker, vol.3, 8ª ed., LTC, 2009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Eletromagnetismo”, W. Hayt Jr., J. Buck,  7ª ed., AMGH, 2010.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</w:t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urso de Física Básica”, H. M. Nussenzveig, vol. 3, 4ª ed., Edgard Blücher, 2002.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ísica para cientistas e engenheiros”, P. Tipler, G. Mosca, vol. 2, 6ª ed., LTC, 2009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rnardo Leit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5:00Z</dcterms:created>
  <dc:creator>UFPR</dc:creator>
  <dc:description/>
  <cp:keywords/>
  <dc:language>en-US</dc:language>
  <cp:lastModifiedBy>Bernardo</cp:lastModifiedBy>
  <cp:lastPrinted>2004-02-12T15:42:00Z</cp:lastPrinted>
  <dcterms:modified xsi:type="dcterms:W3CDTF">2013-08-08T14:10:00Z</dcterms:modified>
  <cp:revision>68</cp:revision>
  <dc:subject/>
  <dc:title>   </dc:title>
</cp:coreProperties>
</file>