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Proteção de Sistemas Elétric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 13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  ) obrigatória   (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 h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trodução à proteção de sistemas elétric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Transformadores de corrente e potencial, fusíveis, disjuntores e para-rai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lés de prote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transformad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gerad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mot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sistemas de distribui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linhas de transmiss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barramen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bancos de capacit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b/>
              </w:rPr>
              <w:t>Teleproteção.</w:t>
            </w:r>
          </w:p>
          <w:p>
            <w:pPr>
              <w:pStyle w:val="Normal"/>
              <w:autoSpaceDE w:val="false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MT" w:ascii="ArialMT" w:hAnsi="ArialMT"/>
                <w:b/>
              </w:rPr>
              <w:t>Introdução à proteção de sistemas elétric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Sistema Elétrico de Potenci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Definição de sistema de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Objetivos do sistema de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Propriedades básicas de um sistema de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Níveis de atua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 Principais element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 Análise generalizada da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 Demais características da prote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 Zonas de prote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 Curto-circuit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MT" w:ascii="ArialMT" w:hAnsi="ArialMT"/>
                <w:b/>
              </w:rPr>
              <w:t>Transformadores de corrente e potencial, fusíveis, disjuntores e para-rai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ab/>
              <w:t>2.1 Transformadores de Medi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Transformadores de Potencial Eletromagnétic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 Transformadores de Potenci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2.4 Transformadores de Corrent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2.5 Novos Transformadores de medid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 Disjuntore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 Chave fusível/elo fusíve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 Para-rai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lés de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Princípios de operação de relés de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Tipos construtivos de relés de proteç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Relés de sobrecorren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 Relé diferencial de corren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 Relé direcion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 Relé de distanci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 Relé de sobretens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 Relé de subtens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 Relé de frequênci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 Relé térmic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1 Relé auxiliar de bloquei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MT" w:ascii="ArialMT" w:hAnsi="ArialMT"/>
                <w:b/>
              </w:rPr>
              <w:t>Proteção de transformadores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</w:rPr>
              <w:t>4.1 Condições que levam um transformador a sofrer dan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Correntes de excitação e de inrush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 Esquemas de proteção de transformadores de potenci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 Barreira corta fog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MT" w:ascii="ArialMT" w:hAnsi="ArialMT"/>
                <w:b/>
              </w:rPr>
              <w:t>Proteção de gerador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 Tipos de defeit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 Tipos de prote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 Proteção de usinas termoelétrica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 Geração distribuíd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 Ajustes recomendad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roteção de motores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</w:rPr>
              <w:t>6.1 Proteção de Partida/Travament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 Proteção de Curto-circuit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 Proteção de Falta a Terr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 Proteção de Sequência Negativ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 Faltas nos Enrolamentos do Rotor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 Detecção de Temperatura RTD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 Falhas em Mancai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 Proteção de Subtens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 Proteção de Perda de Carg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 </w:t>
            </w:r>
            <w:r>
              <w:rPr>
                <w:rFonts w:cs="ArialMT" w:ascii="ArialMT" w:hAnsi="ArialMT"/>
                <w:b/>
              </w:rPr>
              <w:t>Proteção de sistemas de distribui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 Proteção com chaves fusívei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 proteção com disjuntor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;3 proteção com religador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MT" w:ascii="ArialMT" w:hAnsi="ArialMT"/>
                <w:b/>
              </w:rPr>
              <w:t>Proteção de linhas de transmissão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MT" w:ascii="ArialMT" w:hAnsi="ArialMT"/>
                <w:b/>
              </w:rPr>
              <w:t>8</w:t>
            </w:r>
            <w:r>
              <w:rPr>
                <w:rFonts w:cs="Arial" w:ascii="Arial" w:hAnsi="Arial"/>
                <w:b/>
              </w:rPr>
              <w:t>.1 Proteção de sobrecorrent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 Proteção direcional de sobrecorrent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 Proteção de distancia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</w:rPr>
              <w:t>8.4 Proteção diferencial de linh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 Falha de disjuntor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 Proteção de sobretens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MT" w:hAnsi="ArialMT" w:cs="ArialMT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MT" w:ascii="ArialMT" w:hAnsi="ArialMT"/>
                <w:b/>
              </w:rPr>
              <w:t>Proteção de barrament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 Proteção diferencial de barrament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 Estudo da proteção diferencial de barrament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MT" w:ascii="ArialMT" w:hAnsi="ArialMT"/>
                <w:b/>
              </w:rPr>
              <w:t>Proteção de bancos de capacitor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 Proteção contra sub e sobretens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 proteção contra sobrecorrent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 Proteção contra sobrecorrentes transitórias de energiza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eleprote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 Comandos de teleprote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 Transferencia de abertura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 Requisitos de desempenh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 Meios de transmissão, interferência e ruíd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 Formas de sinal de comunicação da proteç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 de proteção de sistema elétrica tem como objetivo geral, apresentar ao aluno os principais equipamentos e técnicas empregadas para a proteção de sistemas elétricos de potencia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 contato em campo com os principais equipamentos de um esquema de proteção bem como as diversas tecnologias associada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eender os aspectos ligados à coordenação e seletividade dos esquemas de proteçã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imensionar equipamentos de proteção como TC, TP, disjuntores e fusíveis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lisar projetos simples e propor soluções para a proteção dos principais equipamentos de um sistema elétrico de potenci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r ajustes para os diversos tipos de proteção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senvolver e aprimorar o raciocínio científico ligado ao tem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 será desenvolvida mediante aulas expositivo-dialogadas quando serão apresentados os conteúdos curriculares teóricos. Também haverá visitas técnicas a fabricantes de equipamentos e subestações elétr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utilizados os seguintes recursos: quadro, notebook e projetor multimídia e notas de aul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realizadas duas avaliações durante o semestre, com valor de 100 pontos cada uma.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de Avaliação: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1: 1 prova valor 100: 17/10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/>
            </w:pPr>
            <w:r>
              <w:rPr>
                <w:rFonts w:cs="Arial" w:ascii="Arial" w:hAnsi="Arial"/>
                <w:b/>
              </w:rPr>
              <w:t>Nota 2: 1 prova valor 100: 12/12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 dia 19/12/2013</w:t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rovado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4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provado</m:t>
                        </m:r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xame Final versará sobre todo o conteúdo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LHO, J. M., “Proteção de Sistemas Elétricos de Potencia”,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Edição, LTC, Rio de Janeiro, 2011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INHA, A. C., “Introdução à Proteção de Sistemas Elétricos”, Edgard Blücher Ltda,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reimpressão, São Paulo-SP,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NDERMANN, G., “Proteção de Sistemas Elétricos de Potência”, Vol. 1,2 e 3, UFSC–EEL–LabPlan, 2ª Edição, Florianópolis-SC, 20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H, P. Proteção e Automação de Redes, Conceitos e Aplicações. Ed. Blusher. São Paulo, 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ÚJO, C. A. S., SOUZA, F. C., CÂNDIDO, J. R. R., DIAS, M. P., “Proteção de Sistemas Elétricos”, Ligth / Editora Interciência, Rio de Janeiro-RJ, 2002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Mateus Duarte Teixei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xpsmhighlightsword1">
    <w:name w:val="tx-psmhighlight-sword-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7:00Z</dcterms:created>
  <dc:creator>UFPR</dc:creator>
  <dc:description/>
  <cp:keywords/>
  <dc:language>en-US</dc:language>
  <cp:lastModifiedBy>Mateus Duarte Teixeira</cp:lastModifiedBy>
  <cp:lastPrinted>2013-04-15T10:32:00Z</cp:lastPrinted>
  <dcterms:modified xsi:type="dcterms:W3CDTF">2013-07-31T13:17:00Z</dcterms:modified>
  <cp:revision>23</cp:revision>
  <dc:subject/>
  <dc:title>   </dc:title>
</cp:coreProperties>
</file>