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Circuitos Eletrônicos Lineare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05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com múltiplos estágios. Amplificadores realimentados. Amplificadores de potência. Filtros. Osciladores senoidai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eletrônica bá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para pequenos sinai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com múltiplos estágio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diferenciai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rização de amplificad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realiment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de alta frequênc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sta em frequênc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âmetros de red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ho de potênci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de potênci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ilado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analisar e projetar circuitos eletrônicos como amplificadores, osciladores e filtr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 projeto de circuitos eletrônicos de alta frequência a base de MOSFETs e transistores bipolar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expositivas utilizando projetor multimídia e quadro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de exercícios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avaliação será composta de 2 provas sem consul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: 15/10/2013 (50%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ova: 5/12/2013 (50%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 final: 17/12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croeletrônica”, A.S. Sedra e K.C. Smith, 5ª ed. Pearson / Prentice Hall, 2007.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Fundamentos de microeletrônica”, B. Razavi, LTC, 2010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spositivos Eletrônicos e Teoria de Circuitos”, R. L. Boylestad e L. Nashelsky, 8ª ed., Pearson, 2004.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IBLIOGRAFIA COMPLEMENTAR</w:t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The design of CMOS radio-frequency integrated circuits”, Thomas H. Lee, Cambridge University Press, 2003.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F microelectronics”, Behzad Razavi, Prentice Hall, 2011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rnardo Leit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cp:keywords/>
  <dc:language>en-US</dc:language>
  <cp:lastModifiedBy>Bernardo</cp:lastModifiedBy>
  <cp:lastPrinted>2012-10-23T19:02:00Z</cp:lastPrinted>
  <dcterms:modified xsi:type="dcterms:W3CDTF">2013-08-08T15:02:00Z</dcterms:modified>
  <cp:revision>44</cp:revision>
  <dc:subject/>
  <dc:title>   </dc:title>
</cp:coreProperties>
</file>